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38125</wp:posOffset>
            </wp:positionV>
            <wp:extent cx="1924050" cy="1924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 Garanţie Extins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icitări pentru alegerea facută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entru activarea garanţiei extinse vă rugăm să completaţi şi să transmiteţi informaţiile de mai jos către service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ul oficial Pecef</w:t>
      </w:r>
      <w:r>
        <w:rPr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/>
          <w:lang w:val="en-US" w:eastAsia="en-US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>Prin Telefon: 0344 40 30 30 / 0755 023 790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>Prin Fax: 0244 51 44 86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Prin e-mail: </w:t>
      </w:r>
      <w:hyperlink r:id="rId3">
        <w:r>
          <w:rPr>
            <w:rStyle w:val="InternetLink"/>
            <w:rFonts w:cs="Calibri"/>
            <w:b/>
            <w:bCs/>
            <w:i/>
            <w:iCs/>
            <w:sz w:val="28"/>
            <w:szCs w:val="28"/>
            <w:lang w:val="en-US" w:eastAsia="en-US"/>
          </w:rPr>
          <w:t>callcenter@pecef.ro</w:t>
        </w:r>
      </w:hyperlink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:  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UME:  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</w:t>
      </w:r>
      <w:r>
        <w:rPr>
          <w:rFonts w:cs="Calibri"/>
          <w:b/>
          <w:sz w:val="24"/>
          <w:szCs w:val="24"/>
          <w:lang w:val="en-US" w:eastAsia="en-US"/>
        </w:rPr>
        <w:t>A</w:t>
      </w:r>
      <w:r>
        <w:rPr>
          <w:rFonts w:cs="Calibri"/>
          <w:b/>
          <w:sz w:val="24"/>
          <w:szCs w:val="24"/>
        </w:rPr>
        <w:t>:  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CALITATE:  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FIX:  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MOBIL:  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IE CERTIFICAT DE GARANŢIE:  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 ŞI SERIE SERVICE PRODUS:  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IE PRODUS: 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* SERIE PRODUS ŞI SERIE SERVICE PRODUS se găsesc pe eticheta de pe perete în interiorul produsului sau pe certificatul de garanţie din interiorul produsulu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. FACTURĂ/ BON/ CHITANŢĂ:  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ACHIZIŢIE:  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>NUMELE MAGAZINULUI DE UNDE A FOST ACHIZIŢIONAT:  ....................................................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center@pecef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9:00Z</dcterms:created>
  <dc:creator>PC</dc:creator>
  <dc:description/>
  <cp:keywords/>
  <dc:language>en-US</dc:language>
  <cp:lastModifiedBy>PC</cp:lastModifiedBy>
  <dcterms:modified xsi:type="dcterms:W3CDTF">2011-05-05T09:57:00Z</dcterms:modified>
  <cp:revision>1</cp:revision>
  <dc:subject/>
  <dc:title/>
</cp:coreProperties>
</file>